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инаем разбор</w:t>
      </w:r>
    </w:p>
    <w:p>
      <w:pPr>
        <w:pStyle w:val="Normal"/>
        <w:rPr/>
      </w:pPr>
      <w:r>
        <w:rPr/>
        <w:t xml:space="preserve">Забегая вперед, отмечу, что специалист, разбиравший Sony Ericsson Vivaz Pro, проклял все на свете. Потому что трудно понять алгоритм действий, а все шурупы спрятаны так, будто телефон – это государственная тайна. Причем сразу двух стран: Японии и Шве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424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жде всего мы с защелок и двойного скотча сняли боковые пан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сор</w:t>
      </w:r>
    </w:p>
    <w:p>
      <w:pPr>
        <w:pStyle w:val="Normal"/>
        <w:rPr/>
      </w:pPr>
      <w:r>
        <w:rPr/>
        <w:t>Как ни странно, но снять сперва удалось верхнюю панель</w:t>
      </w:r>
      <w:r>
        <w:rPr>
          <w:lang w:val="en-US"/>
        </w:rPr>
        <w:t xml:space="preserve"> – </w:t>
      </w:r>
      <w:r>
        <w:rPr/>
        <w:t>сенсор</w:t>
      </w:r>
      <w:r>
        <w:rPr>
          <w:lang w:val="en-US"/>
        </w:rPr>
        <w:t xml:space="preserve"> Sony Ericsson Vivaz Pro. </w:t>
      </w:r>
      <w:r>
        <w:rPr/>
        <w:t xml:space="preserve">Стекло сделано из пластика. </w:t>
      </w:r>
      <w:r>
        <w:rPr>
          <w:lang w:val="en-US" w:eastAsia="en-US"/>
        </w:rPr>
        <w:drawing>
          <wp:inline distT="0" distB="0" distL="0" distR="0">
            <wp:extent cx="5938520" cy="3487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787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4635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панель</w:t>
      </w:r>
    </w:p>
    <w:p>
      <w:pPr>
        <w:pStyle w:val="Normal"/>
        <w:rPr/>
      </w:pPr>
      <w:r>
        <w:rPr/>
        <w:t xml:space="preserve">Чтобы добраться до нижней панели Sony Ericsson Vivaz Pro, нужно сперва снять клавиатуру. Для этого нужно приподнять ее уголки (они держатся на скотче) и под этими уголками открутить три винта. Два найти просто, а вот третий – повнимательнее! И только затем можно снять нижнюю панель. </w:t>
      </w:r>
      <w:r>
        <w:rPr>
          <w:lang w:val="en-US" w:eastAsia="en-US"/>
        </w:rPr>
        <w:drawing>
          <wp:inline distT="0" distB="0" distL="0" distR="0">
            <wp:extent cx="5927090" cy="611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ижней панели (она пластиковая, как и весь телефон) расположены полифонический динамик, разъем гарнитуры, GSM-антенна, блютус-антенна, стекло камеры и рассеиватель вспышки. </w:t>
      </w:r>
      <w:r>
        <w:rPr>
          <w:lang w:val="en-US" w:eastAsia="en-US"/>
        </w:rPr>
        <w:drawing>
          <wp:inline distT="0" distB="0" distL="0" distR="0">
            <wp:extent cx="5938520" cy="2988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990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 и flash-ридер</w:t>
      </w:r>
    </w:p>
    <w:p>
      <w:pPr>
        <w:pStyle w:val="Normal"/>
        <w:rPr/>
      </w:pPr>
      <w:r>
        <w:rPr/>
        <w:t xml:space="preserve">Далее мы откручиваем еще два винта Sony Ericsson Vivaz Pro, чтобы снять системную плату. По пути достаем камеру и комбинированный считыватель сим-карт и флэш-карт. На этом же модуле расположена вспышка и кнопка включения. </w:t>
      </w:r>
      <w:r>
        <w:rPr>
          <w:lang w:val="en-US" w:eastAsia="en-US"/>
        </w:rPr>
        <w:drawing>
          <wp:inline distT="0" distB="0" distL="0" distR="0">
            <wp:extent cx="5600700" cy="3527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6925" cy="4429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лей</w:t>
      </w:r>
    </w:p>
    <w:p>
      <w:pPr>
        <w:pStyle w:val="Normal"/>
        <w:rPr/>
      </w:pPr>
      <w:r>
        <w:rPr/>
        <w:t xml:space="preserve">Затем мы можем достать дисплей. Напомним, что дисплей Sony Ericsson Vivaz Pro имеет диагональ 3,2 дюйма, TFT, 16.78 млн цветов. Размер картинки - 360x640 точек, есть автоматический поворот экрана (который иногда глючит из-за гироскопа). </w:t>
      </w:r>
      <w:r>
        <w:rPr>
          <w:lang w:val="en-US" w:eastAsia="en-US"/>
        </w:rPr>
        <w:drawing>
          <wp:inline distT="0" distB="0" distL="0" distR="0">
            <wp:extent cx="5927090" cy="2743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27546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ая плата (лицевая сторона)</w:t>
      </w:r>
    </w:p>
    <w:p>
      <w:pPr>
        <w:pStyle w:val="Normal"/>
        <w:rPr/>
      </w:pPr>
      <w:r>
        <w:rPr/>
        <w:t xml:space="preserve">Чтобы отделить плату Sony Ericsson Vivaz Pro от слайдера, нужно приложить немало усилий. Они между собой приклеены на двойной скотч (винты открутили раньше). Не забываем также отсоединить межплатный шлейф и шлейф боковых кноп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ицевой стороне платы расположены подложка клавиатуры, два съемных экрана. На подложке – два светодиода и один большой световод. Именно он и осуществляет равномерную подсветку всей QWERTY-клавиатур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274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ая плата (обратная сторона)</w:t>
      </w:r>
    </w:p>
    <w:p>
      <w:pPr>
        <w:pStyle w:val="Normal"/>
        <w:rPr/>
      </w:pPr>
      <w:r>
        <w:rPr/>
        <w:t xml:space="preserve">На обратной стороне системной платы Sony Ericsson Vivaz Pro находятся все основные элементы. Вполне естественным является тот факт, что у девайса два процессора. Один – для HD-видео, другой – основные процессы, не требующие больших мощностей. </w:t>
      </w:r>
      <w:r>
        <w:rPr>
          <w:lang w:val="en-US" w:eastAsia="en-US"/>
        </w:rPr>
        <w:drawing>
          <wp:inline distT="0" distB="0" distL="0" distR="0">
            <wp:extent cx="5927090" cy="279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28854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ер</w:t>
      </w:r>
    </w:p>
    <w:p>
      <w:pPr>
        <w:pStyle w:val="Normal"/>
        <w:rPr/>
      </w:pPr>
      <w:r>
        <w:rPr/>
        <w:t xml:space="preserve">Слайдер Sony Ericsson Vivaz Pro – это не только механизм толкателя, но еще и шлейф с боковыми кнопками, а также огромный межплатный шлейф. Механизм слайдера работает на 12 пружинах – пара из трех штук на одной стороне и столько же на другой. </w:t>
      </w:r>
      <w:r>
        <w:rPr>
          <w:lang w:val="en-US" w:eastAsia="en-US"/>
        </w:rPr>
        <w:drawing>
          <wp:inline distT="0" distB="0" distL="0" distR="0">
            <wp:extent cx="5927090" cy="2860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2743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  <w:t xml:space="preserve">Sony Ericsson Vivaz Pro является вполне неплохим телефоном. Однако сделан он не для любопытных, которые ломают кнопку включения. Гироскоп не отличается надежной работой. Зато камера и дизайн на высоте – как обычно у телефонов этой м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ы: </w:t>
      </w:r>
    </w:p>
    <w:p>
      <w:pPr>
        <w:pStyle w:val="Normal"/>
        <w:rPr/>
      </w:pPr>
      <w:r>
        <w:rPr/>
        <w:t xml:space="preserve">- съемка HD-видео; </w:t>
      </w:r>
    </w:p>
    <w:p>
      <w:pPr>
        <w:pStyle w:val="Normal"/>
        <w:rPr/>
      </w:pPr>
      <w:r>
        <w:rPr/>
        <w:t xml:space="preserve">- очень хороший функцио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сы: </w:t>
      </w:r>
    </w:p>
    <w:p>
      <w:pPr>
        <w:pStyle w:val="Normal"/>
        <w:rPr/>
      </w:pPr>
      <w:r>
        <w:rPr/>
        <w:t xml:space="preserve">- плохая работа гироскопа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легко сломать кнопку включени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7090" cy="42468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0:00Z</dcterms:created>
  <dc:creator>UserXP</dc:creator>
  <dc:description/>
  <cp:keywords/>
  <dc:language>en-US</dc:language>
  <cp:lastModifiedBy>UserXP</cp:lastModifiedBy>
  <dcterms:modified xsi:type="dcterms:W3CDTF">2011-03-09T17:00:00Z</dcterms:modified>
  <cp:revision>2</cp:revision>
  <dc:subject/>
  <dc:title/>
</cp:coreProperties>
</file>